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rectContro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gr software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ank you for downloading DirectControl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r Windows 95/98 user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uble-click the DCONTROLxxxx.EXE file and follow the onscreen instruction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stalla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program requires the Microsoft Visual Basic 5.0 Runtimes. These are standard Microsof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upport files, which are necessary to run any modern application written in the Visua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asic 5 programming language.  You can download these Runtime files from one of the link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ed below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tp://ftp.cdrom.com/pub/3dfxmania/utility/vb5rtsp3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tp://mirrors.telepac.pt/pub/3dfxmania/utility/vb5rtsp3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lease make sure VB5 Runtimes are installed BEFORE you try to install DirectContr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ust double-click on the EXE or ZIP file to update/install all the latest runtime DLL files fro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crosoft.  These will be useful for many other new programs as wel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 You may be prompted to reboot during the runtimes installation process and require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run the installation a second time after your system reboots. This is often necessary t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date the OLE automation DLL files that may be in use at the tim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t is not necessary to first uninstall your previous version of DirectControl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is new version will overwrite any previous installations. The DirectControl installation wil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stall the following files to your hard drive in the DirectControl (Program Files\DCONTROL) director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Control.ex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Control.hlp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adme.doc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se files will be installed to your windows system director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DLG32.OCX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nce again, thank you for downloading DirectContro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